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У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ЕЗИДЕНТА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Стратегии государственной антинаркотической политики Российской Федерации до 2020 года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28 сентября 2011 года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казом Президента Российской Федерации от 28 сентября 2011 года N 1255.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остановляю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прилагаемую Стратегию государственной антинаркотической политики Российской Федерации до 2020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 Стратегии государственной антинаркотической политики Российской Федерации до 2020 года (пункт в редакции Указа Президента Российской Федерации от 28 сентября 2011 года N 1255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Настоящий Указ вступает в силу со дня его подпис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зидент 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Д.Медведев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Москва, Кремль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9 июня 2010 год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N 690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br w:type="page"/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казом Президент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9 июня 2010 года N 690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тратегия государственной антинаркотической политики Российской Федерации до 2020 год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Введение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. 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атегией национальной безопасности Российской Федерации до 2020 года, утвержденной Президентом Российской Федерации 12 мая 2009 года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лючевым 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достаточно 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обходимо 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Общие положения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3. Стратегия разработана в соответствии с Конституцией 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тратегии развиваются и конкретизируются применительно к сфере антинаркотической деятельности соответствующие положения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шения 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 списки I и 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N 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развитие и укрепление международного сотрудничества в сфере контроля над наркотик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Основные стратегические задач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разработка и внедрение государственной системы мониторинга наркоситуации в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обеспечение надежного государственного контроля за легальным оборотом наркотиков и их прекурсо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атегия 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уководство антинаркотической деятельностью осуществляет Президент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Субъектами антинаркотической деятельности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Федеральная служба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 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Объектами антинаркотической деятельности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организации и учреждения, участвующие в легальном обороте наркотиков и их прекурсо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Совершенствование системы мер по сокращению предложения наркотиков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2. 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лавными 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ликвидация сырьевой базы незаконного наркопроизводства на территории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подрыв экономических основ наркопреступ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пресечение преступных связей с международным наркобизнесо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разрушение коррупционных связей, способствующих незаконному обороту наркотиков и их прекурсо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укрепление режима границ через организационно-техническое и административно-правовое регулирова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 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рганизационные меры по сокращению предложения наркотиков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6. 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нимаются 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оссийской 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зрабатывается 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еспечивается 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оохранительные меры по сокращению предложения наркотиков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7. 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8. Снижение наркодавления на Российскую Федерацию обеспечивается развитием системы мер, включающей в себ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повышение эффективности инструментов международного сотрудниче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укрепление режима границ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 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водятся 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шение 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нимаются 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нимаются меры по выявлению новых видов психоактивных веществ с целью их классификации и решения вопроса о включении в списки I, II и III перечня наркотических сред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еспечиваются меры по пресечению незаконного оборота наркотиков в местах проведения культурно-досуговых меропри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. 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ормируется 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овершенствование нормативно-правовой базы сокращения предложения наркотиков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21. 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оссийская 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нимаются 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V. Совершенствование системы мер по сокращению спроса на наркотики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22. 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государственную систему профилактики немедицинского потребления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наркологическую медицинскую помощь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медико-социальную реабилитацию больных наркоман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3. Основными угрозами в данной сфере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широкое распространение в обществе терпимого отношения к немедицинскому потреблению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увеличение численности лиц, вовлеченных в немедицинское потребление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недостаточная доступность медико-социальной реабилитации для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смещение личностных ориентиров в сторону потребительских ценнос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недостаточно широкий для обеспечения занятости молодежи спектр предложений на рынке тру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) слабая организация досуга детей, подростков и молодеж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Государственная система профилактики немедицинского потребления наркотиков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24. 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атегической 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5. Достижение названной цели осуществляется путем решения следующих основных задач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организация профилактической работы в организованных (трудовых и образовательных) коллектива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формирование личной ответственности за свое поведение, обусловливающее снижение спроса на наркоти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6. 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роприятия 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7. 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дети и подростки в возрасте до 17 лет включительно (обучающиеся, воспитанники образовательных учреждений и осужденные в воспитательных колониях уголовно-исполнительной системы России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молодежь в возрасте до 30 лет включительн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работающее насел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призывники и военнослужащ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8. 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акже 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Наркологическая медицинская помощь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29. Оказание наркологической медицинской помощи лицам, допускающим немедицинское потребление наркотиков, осуществляется в соответствии с Конституцией Российской Федерации, законодательством Российской Федерации об охране здоровья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0. Современное состояние системы наркологической медицинской помощи определяе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недостаточной результативностью наркологической медицинской помощ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недостаточностью финансового и технического обеспечения наркологической медицинской помощ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1. 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2. Основные мероприятия по повышению эффективности и развитию наркологической медицинской помощ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формирование государственной программы научных исследований в области нарколог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списки I и II 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совершенствование методов диагностики наркомании, обследования, лечения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принятие мер по укреплению социальных гарантий для сотрудников наркологической служб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абилитация больных наркоманией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33. 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4. Современное состояние системы реабилитации лиц, больных наркоманией, определяе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несовершенством нормативно-правовой базы по реабилитации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отсутствием условий для социальной и трудовой реинтеграции участников реабилитационных програм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5. 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6. 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организация реабилитационных наркологических центров (отделений) в субъектах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совершенствование методов медико-социальной реабилитации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) 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) 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л) 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) 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) 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) 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) 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7. 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. Основные направления развития международного сотрудничества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38. 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9. 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0. 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I. Организационное, правовое и ресурсное обеспечение антинаркотической деятельности в Российской Федерации. Механизм контроля за реализацией Стратегии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41. 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2. Совершенствованию организационного обеспечения антинаркотической деятельности будет способствов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создание государственной системы мониторинга наркоситуации в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3. Совершенствование нормативно-правового регулирования антинаркотической деятельности предусматрива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овершенствование уголовно-правового законодательства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) 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4. 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 Конституции 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5. 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6. 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ализация Стратегии на федеральном уровне осуществляется по плану соответствующих меропри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ударственный 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ализация 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жидаемые результаты и риски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47. Ожидаемые результаты реализации Стратег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существенное сокращение предложения наркотиков и спроса на ни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ущественное сокращение масштабов последствий незаконного оборота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создание и функционирование государственной системы мониторинга наркоситуации в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создание и функционирование государственной системы профилактики немедицинского потребления наркотик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современная система лечения и реабилитации больных наркоман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ж) действенная система мер противодействия наркотрафику на территорию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) надежный государственный контроль за легальным оборотом наркотиков и их прекурсо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) организационное, нормативно-правовое и ресурсное обеспечение антинаркотической деят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8. 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Частично 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управляемые 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ры 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Заключительные положения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49. Стратегия рассчитана на период 2010-2020 год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ализация 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0. 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       </w:t>
      </w:r>
      <w:r>
        <w:rPr>
          <w:rFonts w:eastAsia="Courier New"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 xml:space="preserve">Редакция документа с учетом </w:t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 xml:space="preserve">изменений и дополнений подготовлена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ЗАО "Кодекс"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5:00Z</dcterms:created>
  <dc:creator>shestakov</dc:creator>
  <dc:description/>
  <cp:keywords/>
  <dc:language>en-US</dc:language>
  <cp:lastModifiedBy>USER</cp:lastModifiedBy>
  <cp:lastPrinted>2019-10-11T17:54:00Z</cp:lastPrinted>
  <dcterms:modified xsi:type="dcterms:W3CDTF">2019-10-11T14:55:00Z</dcterms:modified>
  <cp:revision>2</cp:revision>
  <dc:subject/>
  <dc:title>Об утверждении Стратегии государственной антинаркотической политики Российской Федерации до 2020 года (с изменениями на 28 сентября 2011 года)</dc:title>
</cp:coreProperties>
</file>